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JALIKUD KOOLIVORMI RIIDED KLASSITI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Koolilapse vorm</w:t>
      </w:r>
      <w:r>
        <w:rPr>
          <w:rFonts w:eastAsia="Times New Roman"/>
          <w:b/>
          <w:sz w:val="24"/>
          <w:szCs w:val="24"/>
          <w:lang w:eastAsia="et-EE"/>
        </w:rPr>
        <w:br/>
      </w:r>
      <w:r>
        <w:rPr>
          <w:rStyle w:val="StrongEmphasis"/>
          <w:rFonts w:cs="Arial"/>
          <w:sz w:val="24"/>
          <w:szCs w:val="24"/>
        </w:rPr>
        <w:t>1. klassi tüdrukul on vajalik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 xml:space="preserve">Tekke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 xml:space="preserve">Kaelaside (roosa või kollane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>Pihikseel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>Polo (roosa, kollane või helesinine) ja/või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triiksärk (roosa-valge väikese ruuduga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Lisaks on võimalik tellida kampsun (hall roosa äärega)</w:t>
      </w:r>
    </w:p>
    <w:p>
      <w:pPr>
        <w:pStyle w:val="Normal"/>
        <w:ind w:left="720" w:hanging="0"/>
        <w:rPr>
          <w:rFonts w:eastAsia="Times New Roman" w:cs="Arial"/>
          <w:i/>
          <w:i/>
          <w:sz w:val="24"/>
          <w:szCs w:val="24"/>
          <w:lang w:eastAsia="et-EE"/>
        </w:rPr>
      </w:pPr>
      <w:r>
        <w:rPr>
          <w:rFonts w:eastAsia="Times New Roman" w:cs="Arial"/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 xml:space="preserve">2.-4.klassi tüdrukul on vajalik: </w:t>
      </w:r>
    </w:p>
    <w:p>
      <w:pPr>
        <w:pStyle w:val="Normal"/>
        <w:spacing w:lineRule="auto" w:line="240" w:before="0" w:after="0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 xml:space="preserve">Kaelaside (roosa või kollane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>Pihikseel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 xml:space="preserve">Polo (roosa, kollane või helesinine) ja/või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et-EE"/>
        </w:rPr>
        <w:t>triiksärk (roosa-valge väikese ruuduga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Lisaks on võimalik tellida tekkel ja kampsun (hall roosa äärega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Heading4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oolinoore vorm</w:t>
      </w:r>
    </w:p>
    <w:p>
      <w:pPr>
        <w:pStyle w:val="Normal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 xml:space="preserve">5.-6.klassi tüdrukul on vajalik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 xml:space="preserve">Kaelaside (roosa või kollane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 xml:space="preserve">Polo (roosa, valge või tumesinine) ja/või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triiksärk (roosa-valge suure ruudug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>Pihikseelik ja/või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seelik ja/või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 xml:space="preserve">püksid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Lisaks on võimalik tellida tekkel, kampsun (must) ja vest (roosa või hall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 xml:space="preserve">7.-9.klassi tüdrukul on vajalik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 xml:space="preserve">Kaelaside (roosa või kollane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 xml:space="preserve">Polo (roosa, valge või tumesinine) ja/või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triiksärk (roosa-valge suure ruuduga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>Lisaks on võimalik tellida tekkel, kampsun (must), vest (roosa või hall), seelik ja püksi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color w:val="0000FF"/>
          <w:sz w:val="24"/>
          <w:szCs w:val="24"/>
          <w:lang w:eastAsia="et-EE"/>
        </w:rPr>
      </w:pPr>
      <w:r>
        <w:rPr>
          <w:rFonts w:cs="Arial"/>
          <w:color w:val="0000FF"/>
          <w:sz w:val="24"/>
          <w:szCs w:val="24"/>
        </w:rPr>
        <w:t>Õpilased kannavad omal valikul korrektseid tumesiniseid või musti pükse/teksapükse või seelikut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FF"/>
          <w:sz w:val="24"/>
          <w:szCs w:val="24"/>
          <w:lang w:eastAsia="et-EE"/>
        </w:rPr>
      </w:pPr>
      <w:r>
        <w:rPr>
          <w:rFonts w:eastAsia="Times New Roman" w:cs="Arial"/>
          <w:color w:val="0000FF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</w:rPr>
        <w:t>Koolilapse vorm</w:t>
      </w:r>
      <w:r>
        <w:rPr>
          <w:rFonts w:eastAsia="Times New Roman"/>
          <w:b/>
          <w:sz w:val="24"/>
          <w:szCs w:val="24"/>
          <w:lang w:eastAsia="et-EE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1.klassi poisil on vajalik:</w:t>
      </w:r>
      <w:r>
        <w:rPr>
          <w:rFonts w:cs="Arial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 xml:space="preserve">Tekke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>Lips (sinine või kollane) kummiga või seota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Püksi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 xml:space="preserve">Polo (roosa, kollane või helesinine) ja/või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triiksärk (sini-valge väikese ruuduga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Lisaks on võimalik tellida kampsun (hall helesinise äärega) ja vest (hall)</w:t>
      </w:r>
    </w:p>
    <w:p>
      <w:pPr>
        <w:pStyle w:val="Normal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2.-4.klassi poisil on vajalik:</w:t>
      </w:r>
      <w:r>
        <w:rPr>
          <w:rFonts w:cs="Arial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>Lips (sinine või kollane) kummiga või seota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Püksi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 xml:space="preserve">Polo (roosa, kollane või helesinine) ja/või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triiksärk (sini-valge väikese ruuduga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Lisaks on võimalik tellida tekkel, kampsun (hall helesinise äärega) ja vest (hall)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oolinoore vorm</w:t>
      </w:r>
    </w:p>
    <w:p>
      <w:pPr>
        <w:pStyle w:val="Normal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 xml:space="preserve">5.-6.klassi poisil on vajalik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 xml:space="preserve">Lips (sinine või kollane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 xml:space="preserve">Polo (roosa, valge või tumesinine) ja/või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triiksärk (sini-valge suure ruudug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 xml:space="preserve">Püksid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Lisaks on võimalik tellida tekkel, kampsun (must) ja vest (hall).</w:t>
      </w:r>
    </w:p>
    <w:p>
      <w:pPr>
        <w:pStyle w:val="Normal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7.-9.klassi poisil on vajalik:</w:t>
      </w:r>
      <w:r>
        <w:rPr>
          <w:rFonts w:cs="Arial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 xml:space="preserve">Lips (sinine või kollane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 xml:space="preserve">Polo (roosa, valge või tumesinine) ja/või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  <w:t>triiksärk (sini-valge suure ruuduga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t-EE"/>
        </w:rPr>
        <w:t>Lisaks on võimalik tellida tekkel, kampsun (must), vest (hall) ja püksi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color w:val="0000FF"/>
          <w:sz w:val="24"/>
          <w:szCs w:val="24"/>
          <w:lang w:eastAsia="et-EE"/>
        </w:rPr>
      </w:pPr>
      <w:r>
        <w:rPr>
          <w:rFonts w:cs="Arial"/>
          <w:color w:val="0000FF"/>
          <w:sz w:val="24"/>
          <w:szCs w:val="24"/>
        </w:rPr>
        <w:t>Õpilased kannavad omal valikul korrektseid tumesiniseid või musti pükse/teksapükse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FF"/>
          <w:sz w:val="24"/>
          <w:szCs w:val="24"/>
          <w:lang w:eastAsia="et-EE"/>
        </w:rPr>
      </w:pPr>
      <w:r>
        <w:rPr>
          <w:rFonts w:eastAsia="Times New Roman" w:cs="Arial"/>
          <w:color w:val="0000FF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t-EE"/>
        </w:rPr>
      </w:pPr>
      <w:r>
        <w:rPr>
          <w:rFonts w:eastAsia="Times New Roman" w:cs="Arial"/>
          <w:sz w:val="24"/>
          <w:szCs w:val="24"/>
          <w:lang w:eastAsia="et-EE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Pidulik vorm</w:t>
      </w:r>
    </w:p>
    <w:p>
      <w:pPr>
        <w:pStyle w:val="Normal"/>
        <w:spacing w:lineRule="atLeast" w:line="335" w:before="280" w:after="280"/>
        <w:rPr/>
      </w:pPr>
      <w:r>
        <w:rPr>
          <w:sz w:val="24"/>
          <w:szCs w:val="24"/>
        </w:rPr>
        <w:t>Pidulik koolivorm on nõutav aktustel ning muudel kokkulepitud koolisisestel kui ka –välistel üritustel.</w:t>
      </w:r>
      <w:r>
        <w:rPr>
          <w:rFonts w:cs="Arial"/>
          <w:color w:val="000000"/>
          <w:sz w:val="24"/>
          <w:szCs w:val="24"/>
        </w:rPr>
        <w:t xml:space="preserve">  Pidulikel üritustel on kohustuslik valge triiksärk/valge pluus ja poistel kooli lips.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1722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49:00Z</dcterms:created>
  <dc:creator>Janno</dc:creator>
  <dc:description/>
  <cp:keywords/>
  <dc:language>en-US</dc:language>
  <cp:lastModifiedBy>Kirsti Kütt</cp:lastModifiedBy>
  <dcterms:modified xsi:type="dcterms:W3CDTF">2017-05-15T06:28:00Z</dcterms:modified>
  <cp:revision>4</cp:revision>
  <dc:subject/>
  <dc:title/>
</cp:coreProperties>
</file>