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7"/>
          <w:szCs w:val="27"/>
          <w:lang w:eastAsia="et-E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et-EE"/>
        </w:rPr>
        <w:t>KUDUMITE HOOLDUSJUHEND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t-E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t-EE"/>
        </w:rPr>
        <w:t>Pesemin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40° C õrnpesu. Vali sobiv pesemisprogramm. Eelpesu on vajalik üksnes tugevasti määrdunud esemete puhul. Väldi tsentrifuugimis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t-E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t-EE"/>
        </w:rPr>
        <w:t xml:space="preserve">Triikimine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Temperatuuril 150° C. Sellele temperatuurile vastab triikraua seadistus “villane/siid/polüester/viskoos”; triikida läbi kergelt niiske lapi.</w:t>
        <w:br/>
        <w:t>Kasutada võib ka aurutriikrauda. Väldi liigse surve avaldamist. Väldi deformeerimis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t-EE"/>
        </w:rPr>
        <w:t>Kuivatamin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Väldi trummelkuivatust. Tegemist on trummelkuivatuseks sobimatute esemeteg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Kootud esemeid tuleb kuivatada siledal tasapinnal, eemal soojusallikatest ja päikesekiirtes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t-EE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et-EE"/>
        </w:rPr>
        <w:t>Pleegitamin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Ära kasuta pleegitusaineid. Diagonaalse ristiga läbi kriipsutatud rist (Andrease rist) näitab, et konkreetset eset ei tohi pleegitada. Kasuta üksnes pleegitusaineid mittesisaldavat pesuaine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br/>
      </w:r>
      <w:r>
        <w:rPr>
          <w:rFonts w:eastAsia="Times New Roman" w:cs="Arial" w:ascii="Arial" w:hAnsi="Arial"/>
          <w:sz w:val="24"/>
          <w:szCs w:val="24"/>
          <w:u w:val="single"/>
          <w:lang w:eastAsia="et-EE"/>
        </w:rPr>
        <w:t>Keemiline puhastu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Arial" w:ascii="Arial" w:hAnsi="Arial"/>
          <w:sz w:val="24"/>
          <w:szCs w:val="24"/>
          <w:lang w:eastAsia="et-EE"/>
        </w:rPr>
        <w:t>Professionaalne keemiline puhastus: perkloroetüleen, süsivesikud (rasked bensiinid):</w:t>
        <w:br/>
        <w:t>- Pehmetoimeline puhastusprotsess koos rangete piirangutega täiendava niiskuse ja/või mehaanilise toime ja/või temperatuuri osas.</w:t>
        <w:br/>
        <w:t>- Kaubandusvõrgus müüdavaid lahustipõhiseid plekieemaldusvahendeid võib kasutada teatud piirangutega. Soovitame puhastusvahendit enne mõnes varjatud kohas katset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Norrison OÜ</w:t>
        <w:br/>
        <w:t>Kraavi 11-5</w:t>
        <w:br/>
        <w:t>Tallinn 11212</w:t>
        <w:br/>
        <w:t>+ 372 6552 534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t-EE"/>
          </w:rPr>
          <w:t>info@norrison.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t-EE"/>
          </w:rPr>
          <w:t>www.norrison.e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8420" cy="132842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9055" cy="1009650"/>
            <wp:effectExtent l="0" t="0" r="0" b="0"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13" r="-8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lock">
    <w:name w:val="title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rrison.ee" TargetMode="External"/><Relationship Id="rId3" Type="http://schemas.openxmlformats.org/officeDocument/2006/relationships/hyperlink" Target="http://www.norrison.e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3:00Z</dcterms:created>
  <dc:creator>Your User Name</dc:creator>
  <dc:description/>
  <cp:keywords/>
  <dc:language>en-US</dc:language>
  <cp:lastModifiedBy>Your User Name</cp:lastModifiedBy>
  <dcterms:modified xsi:type="dcterms:W3CDTF">2016-01-29T18:44:00Z</dcterms:modified>
  <cp:revision>3</cp:revision>
  <dc:subject/>
  <dc:title/>
</cp:coreProperties>
</file>