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steaiakoha kokkuleppe sõlmimine </w:t>
      </w:r>
      <w:r>
        <w:rPr>
          <w:rFonts w:cs="Arial" w:ascii="Arial" w:hAnsi="Arial"/>
          <w:sz w:val="22"/>
          <w:szCs w:val="22"/>
        </w:rPr>
        <w:t>…...........................................2013.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0"/>
      </w:tblGrid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apse ees- ja perekonnanim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se sünniaeg (P, K, 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se isikukoo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se elukoha aa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2"/>
          <w:szCs w:val="22"/>
        </w:rPr>
        <w:t>Laps võetakse lasteaeda alates: ..................................ja laps viibib lasteaias kuni .................................                                                                                                          Lasteaia arvete saatmiseks esitab lapse pere esindaja andmed: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734"/>
      </w:tblGrid>
      <w:tr>
        <w:trPr>
          <w:trHeight w:val="43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ma ees- ja perekonnanimi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ma isikukood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ma e-kontakt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pse esindajate kontaktandme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imi ja telefoninumber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Vanem on tutvunud kokkuleppe sõlmimise eel Peetri Lasteaia Hea Käitumise Tavaga ning järgmiste määrustega: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s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oolieelsesse lasteasutuse vastuvõtu ja sealt väljaarvamise kord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steaiatasu määrad ja maksmise kord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 xml:space="preserve">Lasteaiatasu soodustuse taotluse esitamise tingimuste ja taotluse vormi kinnitamine </w:t>
      </w:r>
      <w:r>
        <w:rPr>
          <w:rFonts w:cs="Arial" w:ascii="Arial" w:hAnsi="Arial"/>
          <w:sz w:val="22"/>
          <w:szCs w:val="22"/>
        </w:rPr>
        <w:t>(t</w:t>
      </w:r>
      <w:r>
        <w:rPr>
          <w:rFonts w:cs="Arial" w:ascii="Arial" w:hAnsi="Arial"/>
          <w:bCs/>
          <w:sz w:val="22"/>
          <w:szCs w:val="22"/>
        </w:rPr>
        <w:t>eise lasteaialapse olemasolul peres)</w:t>
      </w:r>
    </w:p>
    <w:p>
      <w:pPr>
        <w:pStyle w:val="Normal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nem annab lasteaiale teada info lapse terviseriskidest ja olulistest erivajadustest kokkuleppe sõlmimisel: ………………………………………………………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psevanema kohustused: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suda õigeaegselt lapse toitlustustasu ja õppekulu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ärgida ja täita lasteasutuse päevakava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bCs/>
          <w:sz w:val="22"/>
          <w:szCs w:val="22"/>
        </w:rPr>
        <w:t>Teavitada lasteaeda lapse lahkumisest lasteasutusest või ajutisest äraolekust kirjalikult kaks nädalat ette, näidates lahkumise aja ja põhjuse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avitada lasteaeda oma andmete muutumisest (telefon, elukoht) ning esitatud taotluse tühistamise soovist aadressil riina.rosar@peetri.edu.ee</w:t>
      </w:r>
    </w:p>
    <w:p>
      <w:pPr>
        <w:pStyle w:val="Normal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otleja allkiri</w:t>
        <w:tab/>
        <w:tab/>
        <w:tab/>
        <w:tab/>
        <w:tab/>
        <w:tab/>
        <w:tab/>
        <w:tab/>
        <w:t>kuupäev</w:t>
      </w:r>
    </w:p>
    <w:p>
      <w:pPr>
        <w:pStyle w:val="Normal"/>
        <w:spacing w:before="240" w:after="0"/>
        <w:rPr/>
      </w:pPr>
      <w:r>
        <w:rPr>
          <w:rFonts w:cs="Arial" w:ascii="Arial" w:hAnsi="Arial"/>
          <w:bCs/>
          <w:sz w:val="22"/>
          <w:szCs w:val="22"/>
        </w:rPr>
        <w:t>Õppejuhi allkiri</w:t>
        <w:tab/>
        <w:tab/>
        <w:tab/>
        <w:tab/>
        <w:tab/>
        <w:tab/>
        <w:tab/>
        <w:t>kuupäev</w:t>
      </w:r>
    </w:p>
    <w:sectPr>
      <w:headerReference w:type="default" r:id="rId2"/>
      <w:type w:val="nextPage"/>
      <w:pgSz w:w="12240" w:h="15840"/>
      <w:pgMar w:left="1134" w:right="1134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Rae valla hallatav koolieelne lasteasutus</w:t>
    </w:r>
  </w:p>
  <w:p>
    <w:pPr>
      <w:pStyle w:val="Normal"/>
      <w:jc w:val="right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adress: Pargi tee 6, Peetri alevik, Rae vald, Harjuma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elefon: 60 68 858</w:t>
    </w:r>
  </w:p>
  <w:p>
    <w:pPr>
      <w:pStyle w:val="Normal"/>
      <w:jc w:val="right"/>
      <w:rPr/>
    </w:pPr>
    <w:r>
      <w:rPr>
        <w:rFonts w:cs="Arial" w:ascii="Arial" w:hAnsi="Arial"/>
        <w:b/>
      </w:rPr>
      <w:t>Õppejuhi nimi: Riina Ros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26:00Z</dcterms:created>
  <dc:creator>Kasutaja</dc:creator>
  <dc:description/>
  <cp:keywords/>
  <dc:language>en-US</dc:language>
  <cp:lastModifiedBy>riina.rosar2</cp:lastModifiedBy>
  <dcterms:modified xsi:type="dcterms:W3CDTF">2013-06-05T09:13:00Z</dcterms:modified>
  <cp:revision>10</cp:revision>
  <dc:subject/>
  <dc:title>Lasteaiakoha kokkuleppe sõlmimine     …</dc:title>
</cp:coreProperties>
</file>